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北市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国务院令第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和《中华人民共和国政府信息公开条例》（国务院令第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和《国务院办公厅政府信息与政务公开办公室关于印发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政府信息公开工作年度报告格式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国办公开办函〔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现发布《淮北市民政局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》。本报告统计期限自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异议，请与淮北市民政局办公室联系（地址：淮北市相山区花园路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邮编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500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61-3022518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bmzbgs@163.com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 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淮北市民政局高标准开展政务公开工作，政策解读手段不断丰富，公示内容格式规范标准，截止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市民政局政府信息公开工作运行正常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2"/>
        <w:jc w:val="both"/>
        <w:rPr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我局共通过政务信息公开网发布政务信息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政策法规信息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重大决策公开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规划计划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建议提案办理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机构领导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财政资金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应急管理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乡村振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权责清单和动态调整情况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共服务和中介服务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行政权力运行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行政执法公示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招标采购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新闻发布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上级政策解读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本级政策解读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回应关切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监督保障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“三大”攻坚战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“六稳”“六保”专项工作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社会公益事业建设及重点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8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2"/>
        <w:jc w:val="both"/>
        <w:rPr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民政局严格按照“收件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件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理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反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审核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答复”流程，使用规范答复模板格式，认真办理每项申请公开事项。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共办理依申请公开事项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，均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高质量回复。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未发生针对本部门因政府信息公开事务的行政复议案、行政诉讼案和有关的申诉案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2"/>
        <w:jc w:val="both"/>
        <w:rPr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完善信息发布“三审”制度，杜绝出现文字严重表述错误、内容更新不及时等问题，认真修改反馈市政务公开办交办错敏字修改任务完成情况，确保网站内容保障和日常信息维护工作及时到位。制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市民政局政务公开重点工作任务分工，全年推送市规范性文件库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发布部门文件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配套文字、图片、其他解读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autoSpaceDE w:val="false"/>
        <w:spacing w:lineRule="exact" w:line="580" w:before="0" w:after="0"/>
        <w:ind w:left="0" w:right="0" w:firstLine="642"/>
        <w:jc w:val="both"/>
        <w:rPr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增设“行政执法公示”栏目，及时转发指定内容。政务新媒体“淮北民政”公众号全年共发布政务信息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6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回复网友问答互动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8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，处理反馈市长信箱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、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台群众来信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持续维护市民政局门户网站、市人民政府民政局网页板块和政务公开网页，网站维护水平在全市位次靠前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autoSpaceDE w:val="false"/>
        <w:spacing w:lineRule="exact" w:line="580" w:before="0" w:after="0"/>
        <w:ind w:left="0" w:right="0" w:firstLine="642"/>
        <w:jc w:val="both"/>
        <w:rPr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工作情况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及时调整政务公开工作领导小组成员，完善各项公开制度，强化责任落实，多次召开不同范围的政务公开工作推进会、培训会、反馈问题整改会，同时将政务公开工作纳入年度工作计划，严格进行考核。全年未发生因不履行政务公开义务而发生的责任追究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二、主动公开政府信息情况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165"/>
        <w:gridCol w:w="2175"/>
      </w:tblGrid>
      <w:tr>
        <w:trPr>
          <w:trHeight w:val="340" w:hRule="atLeast"/>
        </w:trPr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9.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27"/>
        <w:gridCol w:w="3199"/>
        <w:gridCol w:w="671"/>
        <w:gridCol w:w="671"/>
        <w:gridCol w:w="671"/>
        <w:gridCol w:w="671"/>
        <w:gridCol w:w="671"/>
        <w:gridCol w:w="730"/>
        <w:gridCol w:w="563"/>
      </w:tblGrid>
      <w:tr>
        <w:trPr/>
        <w:tc>
          <w:tcPr>
            <w:tcW w:w="4566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566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然人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人或其他组织</w:t>
            </w:r>
          </w:p>
        </w:tc>
        <w:tc>
          <w:tcPr>
            <w:tcW w:w="5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计</w:t>
            </w:r>
          </w:p>
        </w:tc>
      </w:tr>
      <w:tr>
        <w:trPr/>
        <w:tc>
          <w:tcPr>
            <w:tcW w:w="4566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机构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社会公益组织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律服务机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</w:tc>
        <w:tc>
          <w:tcPr>
            <w:tcW w:w="5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、本年新收政府信息公开申请数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、上年结转政府信息公开申请数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、本年度办理结果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一）予以公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lang w:val="en-US" w:eastAsia="zh-CN"/>
              </w:rPr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三）不予公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属于国家秘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其他法律行政法规禁止公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保护第三方合法权益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属于三类内部事务信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属于四类过程性信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属于行政执法案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lang w:val="en-US" w:eastAsia="zh-CN"/>
              </w:rPr>
              <w:t>属于行政查询事项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四）无法提供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本机关不掌握相关政府信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没有现成信息需要另行制作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补正后申请内容仍不明确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五）不予处理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信访举报投诉类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重复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要求提供公开出版物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无正当理由大量反复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要求行政机关确认或重新出具已获取信息</w:t>
            </w:r>
          </w:p>
        </w:tc>
        <w:tc>
          <w:tcPr>
            <w:tcW w:w="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六）其他处理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七）总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、结转下年度继续办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45"/>
        <w:gridCol w:w="646"/>
        <w:gridCol w:w="646"/>
        <w:gridCol w:w="661"/>
        <w:gridCol w:w="646"/>
        <w:gridCol w:w="646"/>
        <w:gridCol w:w="646"/>
        <w:gridCol w:w="646"/>
        <w:gridCol w:w="661"/>
        <w:gridCol w:w="646"/>
        <w:gridCol w:w="646"/>
        <w:gridCol w:w="646"/>
        <w:gridCol w:w="646"/>
        <w:gridCol w:w="448"/>
      </w:tblGrid>
      <w:tr>
        <w:trPr/>
        <w:tc>
          <w:tcPr>
            <w:tcW w:w="3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政复议</w:t>
            </w:r>
          </w:p>
        </w:tc>
        <w:tc>
          <w:tcPr>
            <w:tcW w:w="6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政诉讼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纠正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计</w:t>
            </w:r>
          </w:p>
        </w:tc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未经复议直接起诉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结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结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计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回顾一年的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淮北市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公开工作还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些短板不足，比如政策公开公示尚不充分，政策解读形式可读性不高，各业务科室主动公开意识不足等。针对以上问题，下一年将在以下三个方面进行整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加强政策解读，丰富解读形式。进一步丰富解读形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多尝试图片、视频等动图形式，提高读者阅读感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解读内容上，进一步与全市重点工作和群众关心热点相结合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群众关注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强化平台建设，丰富公开形式。进一步健全制度、加强督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拓展延伸信息发布触角，通过新媒体、互联网互动结合的方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推送应予以主动公开的政府信息，最大限度地满足广大人民群众的知情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加强机构建设，提升公开质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业务培训强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科室、各单位对政务公开工作认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在文件发布、数据公布、征求意见等栏目多推送有效信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政府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内容实用好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公开创新做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市民政局在政务公开工作上有以下两点创新做法：一是围绕重点领域，做到完整公开。为保证数据完整性和可追溯性，市民政局按照业务及主管科室（部门）进行分类归纳，每个业务栏目形成完整的数据链条，即：政策发布→政策解读→申请办事流程公示→数据月度（季度、年度）公示→年终分析总结二是围绕热点关注，做到有问必答。坚持“两办一报”，即多网联管通办、热点即收即办、精准上报知识库。专人统管政府门户网站、市民政局门户网站、政务信息公开网站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台、市长信箱、“淮北民政”公众号等六个外宣对话窗口，方便信息汇聚收集，统筹把握热点问题。针对网友提问，对照查找政务公开工作中的不足短板，及时补缺补差，反向推进业务扎根落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政务信息处理费收取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范婷婷</dc:creator>
  <dc:description/>
  <dc:language>en-US</dc:language>
  <cp:lastModifiedBy>user</cp:lastModifiedBy>
  <cp:lastPrinted>2023-01-09T09:35:00Z</cp:lastPrinted>
  <dcterms:modified xsi:type="dcterms:W3CDTF">2024-01-05T10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9ABD8C2514D58BE69E9B97861819E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