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继续执行我市高龄津贴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切实做好我市老年人优待工作，进一步增进老年人福祉，让老年人共享我市经济社会发展成果，根据《安徽省实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老年人权益保障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》的规定，经研究决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发放对象：具有淮北市户籍，年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周岁以上（计算到月，含当月）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发放标准：我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0-9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周岁的老年人高龄津贴每人每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周岁（含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周岁）以上老年人高龄津贴标准每人每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资金来源：市辖三区高龄津贴发放资金筹集渠道由市、区财政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: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比例计算承担，并由区兜底解决。濉溪县由县财政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3:46Z</dcterms:created>
  <dc:creator>Administrator</dc:creator>
  <dc:description/>
  <dc:language>en-US</dc:language>
  <cp:lastModifiedBy>糖醋排骨</cp:lastModifiedBy>
  <dcterms:modified xsi:type="dcterms:W3CDTF">2024-04-01T02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1026FA3C433BB8CF49A627950A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