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社会团体成立、变更、注销登记及修改章程核准</w:t>
      </w:r>
    </w:p>
    <w:p>
      <w:pPr>
        <w:pStyle w:val="ListParagraph"/>
        <w:ind w:left="0" w:hanging="0"/>
        <w:jc w:val="left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405120" cy="7799070"/>
                <wp:effectExtent l="0" t="0" r="0" b="0"/>
                <wp:docPr id="1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7799040"/>
                          <a:chOff x="0" y="0"/>
                          <a:chExt cx="5405040" cy="7799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04320" cy="70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691560"/>
                            <a:ext cx="1967400" cy="892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申请人向市民政局窗口网上提交材料，预审通过后，报纸质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1621080"/>
                            <a:ext cx="720" cy="20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823760"/>
                            <a:ext cx="2057400" cy="607680"/>
                          </a:xfrm>
                          <a:prstGeom prst="diamond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634120"/>
                            <a:ext cx="2057400" cy="930960"/>
                          </a:xfrm>
                          <a:prstGeom prst="diamond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承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具体经办人初审并提出办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2431440"/>
                            <a:ext cx="720" cy="20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862080"/>
                            <a:ext cx="2286720" cy="792360"/>
                          </a:xfrm>
                          <a:prstGeom prst="diamond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报社会组织管理局领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564720"/>
                            <a:ext cx="72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4654440"/>
                            <a:ext cx="252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178000"/>
                            <a:ext cx="125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4640"/>
                            <a:ext cx="720" cy="69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0280"/>
                            <a:ext cx="1255320" cy="59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材料不齐全或不符合条件的，向申请人一次性告知补办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1187280"/>
                            <a:ext cx="68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16800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871000"/>
                            <a:ext cx="947880" cy="59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材料中出现错误的下发补正通知书，进行材料补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8480" y="1187280"/>
                            <a:ext cx="144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187280"/>
                            <a:ext cx="1143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950360"/>
                            <a:ext cx="1832760" cy="39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局领导作出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347800"/>
                            <a:ext cx="324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644440"/>
                            <a:ext cx="1748160" cy="640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出具行政许可决定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归档、窗口送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0"/>
                            <a:ext cx="3659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20" y="6589440"/>
                            <a:ext cx="466740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承办机构：市社会组织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服务电话：0561-38012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0" style="position:absolute;margin-left:0pt;margin-top:0pt;width:425.6pt;height:614.1pt" coordorigin="0,0" coordsize="8512,12282">
                <v:rect id="shape_0" ID="矩形 88" stroked="f" o:allowincell="f" style="position:absolute;left:1;top:1;width:8510;height:1116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椭圆 89" stroked="t" o:allowincell="f" style="position:absolute;left:3047;top:1089;width:3097;height:1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申请人向市民政局窗口网上提交材料，预审通过后，报纸质材料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oval>
                <v:line id="shape_0" from="4621,2553" to="4621,2871" ID="直接连接符 90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91" stroked="t" o:allowincell="f" style="position:absolute;left:3057;top:2872;width:3239;height:95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窗口受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菱形 92" stroked="t" o:allowincell="f" style="position:absolute;left:3059;top:4148;width:3239;height:146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承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具体经办人初审并提出办理意见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725,3829" to="4725,4147" ID="直接连接符 9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ID="菱形 94" stroked="t" o:allowincell="f" style="position:absolute;left:2884;top:6082;width:3600;height:124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报社会组织管理局领导审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679,5614" to="4679,6079" ID="直接连接符 95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4684,7330" to="4687,7795" ID="直接连接符 96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1079,3430" to="3060,3430" ID="直接连接符 97" stroked="t" o:allowincell="f" style="position:absolute;flip:x">
                  <v:stroke color="black" weight="6480" joinstyle="round" endcap="flat"/>
                  <v:fill o:detectmouseclick="t" on="false"/>
                  <w10:wrap type="none"/>
                </v:line>
                <v:line id="shape_0" from="1080,2338" to="1080,3429" ID="直接连接符 98" stroked="t" o:allowincell="f" style="position:absolute;flip:y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402;width:1976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材料不齐全或不符合条件的，向申请人一次性告知补办材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984,1870" to="3055,1870" ID="直接连接符 100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6299,4989" to="7018,4989" ID="直接连接符 101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7018;top:4521;width:1492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材料中出现错误的下发补正通知书，进行材料补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7919,1870" to="7920,4521" ID="直接连接符 103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6119,1870" to="7919,1870" ID="直接连接符 104" stroked="t" o:allowincell="f" style="position:absolute;flip:x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3239;top:7796;width:288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局领导作出决定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679,8422" to="4683,8887" ID="直接连接符 106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oval id="shape_0" ID="椭圆 107" stroked="t" o:allowincell="f" style="position:absolute;left:3239;top:8889;width:2752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出具行政许可决定书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归档、窗口送达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oval>
                <v:shape id="shape_0" stroked="f" o:allowincell="f" style="position:absolute;left:1310;top:0;width:5762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10377;width:7349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承办机构：市社会组织管理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服务电话：0561-380129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center"/>
        <w:rPr>
          <w:rFonts w:eastAsia="Times New Roman"/>
        </w:rPr>
      </w:pPr>
      <w:r>
        <w:rPr>
          <w:rStyle w:val="2Char"/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民办非企业单位成立、变更、注销登记及修改章程核准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07660" cy="6287135"/>
                <wp:effectExtent l="0" t="0" r="0" b="0"/>
                <wp:docPr id="2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560" cy="6287040"/>
                          <a:chOff x="0" y="0"/>
                          <a:chExt cx="5407560" cy="62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7560" cy="62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90840"/>
                            <a:ext cx="1967400" cy="892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申请人向市民政局窗口网上提交材料，预审通过后，报纸质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1582560"/>
                            <a:ext cx="144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80280"/>
                            <a:ext cx="2057400" cy="593640"/>
                          </a:xfrm>
                          <a:prstGeom prst="diamond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2771640"/>
                            <a:ext cx="2056680" cy="792360"/>
                          </a:xfrm>
                          <a:prstGeom prst="diamond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承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具体经办人初审并提出办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2473920"/>
                            <a:ext cx="720" cy="29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861360"/>
                            <a:ext cx="2286720" cy="792360"/>
                          </a:xfrm>
                          <a:prstGeom prst="diamond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报社会组织管理局领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3564360"/>
                            <a:ext cx="72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654080"/>
                            <a:ext cx="180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2177280"/>
                            <a:ext cx="125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483200"/>
                            <a:ext cx="720" cy="69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888840"/>
                            <a:ext cx="1255320" cy="59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材料不齐全或不符合条件的，向申请人一次性告知补办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186920"/>
                            <a:ext cx="68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16728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960" y="2870280"/>
                            <a:ext cx="947880" cy="59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材料中出现错误的下发补正通知书，进行材料补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31720" y="1186920"/>
                            <a:ext cx="72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720" y="1186920"/>
                            <a:ext cx="1143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0" y="4951080"/>
                            <a:ext cx="1832760" cy="39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局领导作出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5347440"/>
                            <a:ext cx="252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644440"/>
                            <a:ext cx="1748160" cy="640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出具行政许可决定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归档、窗口送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0"/>
                            <a:ext cx="36594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" style="position:absolute;margin-left:0pt;margin-top:0pt;width:425.8pt;height:495.05pt" coordorigin="0,0" coordsize="8516,9901">
                <v:rect id="shape_0" ID="矩形 22" stroked="f" o:allowincell="f" style="position:absolute;left:0;top:0;width:8515;height:990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椭圆 23" stroked="t" o:allowincell="f" style="position:absolute;left:3051;top:1088;width:3097;height:1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申请人向市民政局窗口网上提交材料，预审通过后，报纸质材料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oval>
                <v:line id="shape_0" from="4682,2492" to="4683,2959" ID="直接连接符 24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ID="菱形 25" stroked="t" o:allowincell="f" style="position:absolute;left:3061;top:2961;width:3239;height:93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窗口受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菱形 26" stroked="t" o:allowincell="f" style="position:absolute;left:3063;top:4365;width:3238;height:124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承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具体经办人初审并提出办理意见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683,3896" to="4683,4364" ID="直接连接符 27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ID="菱形 28" stroked="t" o:allowincell="f" style="position:absolute;left:2888;top:6081;width:3600;height:124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报社会组织管理局领导审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683,5613" to="4683,6078" ID="直接连接符 29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4688,7329" to="4690,7794" ID="直接连接符 30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1082,3429" to="3063,3429" ID="直接连接符 31" stroked="t" o:allowincell="f" style="position:absolute;flip:x">
                  <v:stroke color="black" weight="6480" joinstyle="round" endcap="flat"/>
                  <v:fill o:detectmouseclick="t" on="false"/>
                  <w10:wrap type="none"/>
                </v:line>
                <v:line id="shape_0" from="1083,2336" to="1083,3426" ID="直接连接符 32" stroked="t" o:allowincell="f" style="position:absolute;flip:y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3;top:1400;width:1976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材料不齐全或不符合条件的，向申请人一次性告知补办材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988,1869" to="3058,1869" ID="直接连接符 34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6303,4988" to="7022,4988" ID="直接连接符 35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7022;top:4520;width:1492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材料中出现错误的下发补正通知书，进行材料补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7924,1869" to="7924,4520" ID="直接连接符 3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6124,1869" to="7923,1869" ID="直接连接符 38" stroked="t" o:allowincell="f" style="position:absolute;flip:x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3243;top:7797;width:288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局领导作出决定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683,8421" to="4686,8886" ID="直接连接符 40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oval id="shape_0" ID="椭圆 41" stroked="t" o:allowincell="f" style="position:absolute;left:3243;top:8889;width:2752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出具行政许可决定书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归档、窗口送达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oval>
                <v:shape id="shape_0" stroked="f" o:allowincell="f" style="position:absolute;left:1314;top:0;width:5762;height:1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720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Header"/>
        <w:pBdr>
          <w:bottom w:val="nil"/>
        </w:pBdr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-43180</wp:posOffset>
                </wp:positionV>
                <wp:extent cx="4474210" cy="125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承办机构：市社会组织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服务电话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0561-38012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98.5pt;mso-wrap-distance-left:9.05pt;mso-wrap-distance-right:9.05pt;mso-wrap-distance-top:0pt;mso-wrap-distance-bottom:0pt;margin-top:-3.4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承办机构：市社会组织管理局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服务电话：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  <w:t>0561-3801299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center"/>
        <w:rPr>
          <w:rStyle w:val="2Char"/>
          <w:rFonts w:ascii="方正小标宋_GBK" w:hAnsi="方正小标宋_GBK" w:eastAsia="方正小标宋_GBK" w:cs="方正小标宋_GBK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Style w:val="2Char"/>
          <w:rFonts w:ascii="方正小标宋_GBK" w:hAnsi="方正小标宋_GBK" w:cs="方正小标宋_GBK" w:eastAsia="方正小标宋_GBK"/>
          <w:b w:val="false"/>
          <w:bCs/>
          <w:kern w:val="2"/>
          <w:sz w:val="36"/>
          <w:szCs w:val="36"/>
          <w:lang w:val="en-US" w:eastAsia="zh-CN" w:bidi="ar-SA"/>
        </w:rPr>
        <w:t>慈善组织公开募捐资格审批</w:t>
      </w:r>
    </w:p>
    <w:p>
      <w:pPr>
        <w:pStyle w:val="Normal"/>
        <w:rPr>
          <w:rStyle w:val="2Char"/>
          <w:rFonts w:ascii="方正小标宋_GBK" w:hAnsi="方正小标宋_GBK" w:eastAsia="方正小标宋_GBK" w:cs="方正小标宋_GBK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</wp:posOffset>
                </wp:positionH>
                <wp:positionV relativeFrom="paragraph">
                  <wp:posOffset>165735</wp:posOffset>
                </wp:positionV>
                <wp:extent cx="5424170" cy="6863715"/>
                <wp:effectExtent l="0" t="635" r="0" b="0"/>
                <wp:wrapNone/>
                <wp:docPr id="4" name="矩形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120" cy="68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6" stroked="f" o:allowincell="f" style="position:absolute;margin-left:28.55pt;margin-top:13.05pt;width:427.05pt;height:54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1145</wp:posOffset>
                </wp:positionH>
                <wp:positionV relativeFrom="paragraph">
                  <wp:posOffset>64770</wp:posOffset>
                </wp:positionV>
                <wp:extent cx="3659505" cy="39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法定时限：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个工作日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承诺时限：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1pt;mso-wrap-distance-left:9.05pt;mso-wrap-distance-right:9.05pt;mso-wrap-distance-top:0pt;mso-wrap-distance-bottom:0pt;margin-top:5.1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法定时限：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个工作日</w:t>
                      </w:r>
                      <w:r>
                        <w:rPr>
                          <w:rFonts w:cs="Calibri;DejaVu Sans" w:eastAsia="Calibri;DejaVu Sans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承诺时限：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</wp:posOffset>
                </wp:positionH>
                <wp:positionV relativeFrom="paragraph">
                  <wp:posOffset>356870</wp:posOffset>
                </wp:positionV>
                <wp:extent cx="5403850" cy="5335905"/>
                <wp:effectExtent l="3175" t="3175" r="3175" b="3810"/>
                <wp:wrapNone/>
                <wp:docPr id="6" name="组合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5335920"/>
                          <a:chOff x="0" y="0"/>
                          <a:chExt cx="5403960" cy="5335920"/>
                        </a:xfrm>
                      </wpg:grpSpPr>
                      <wps:wsp>
                        <wps:cNvSpPr/>
                        <wps:spPr>
                          <a:xfrm>
                            <a:off x="3999960" y="231264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469800"/>
                            <a:ext cx="1440" cy="156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03960" cy="53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3680"/>
                              <a:ext cx="1255320" cy="552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方正书宋_GBK" w:cs="Times New Roman"/>
                                    <w:color w:val="auto"/>
                                    <w:lang w:val="en-US" w:eastAsia="zh-CN" w:bidi="ar-SA"/>
                                  </w:rPr>
                                  <w:t>材料不齐全或不符合条件的，向申请人一次性告知补办材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360" y="0"/>
                              <a:ext cx="4719240" cy="533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91400"/>
                                <a:ext cx="1257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4556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2080" y="2035800"/>
                                <a:ext cx="947520" cy="551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DejaVu Sans" w:hAnsi="Calibri;DejaVu Sans" w:eastAsia="宋体;方正书宋_GBK" w:cs="Times New Roman"/>
                                      <w:color w:val="auto"/>
                                      <w:lang w:val="en-US" w:eastAsia="zh-CN" w:bidi="ar-SA"/>
                                    </w:rPr>
                                    <w:t>材料中出现错误的下发补正通知书，进行材料补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4920" y="0"/>
                                <a:ext cx="3758040" cy="533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9320" y="86616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560" y="162108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58040" cy="533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1961640" cy="830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;方正书宋_GBK" w:hAnsi="宋体;方正书宋_GBK" w:eastAsia="宋体;方正书宋_GBK" w:cs="宋体;方正书宋_GBK"/>
                                          <w:color w:val="auto"/>
                                          <w:lang w:val="en-US" w:eastAsia="zh-CN" w:bidi="ar-SA"/>
                                        </w:rPr>
                                        <w:t>申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宋体;方正书宋_GBK" w:hAnsi="宋体;方正书宋_GBK" w:eastAsia="宋体;方正书宋_GBK" w:cs="宋体;方正书宋_GBK"/>
                                          <w:color w:val="auto"/>
                                          <w:lang w:val="en-US" w:eastAsia="zh-CN" w:bidi="ar-SA"/>
                                        </w:rPr>
                                        <w:t>申请人向市民政局提交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8600" y="1054080"/>
                                    <a:ext cx="2050920" cy="56592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;方正书宋_GBK" w:hAnsi="宋体;方正书宋_GBK" w:eastAsia="宋体;方正书宋_GBK" w:cs="宋体;方正书宋_GBK"/>
                                          <w:color w:val="000000"/>
                                          <w:lang w:val="en-US" w:eastAsia="zh-CN" w:bidi="ar-SA"/>
                                        </w:rPr>
                                        <w:t>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040" y="1809000"/>
                                    <a:ext cx="2050920" cy="8668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;方正书宋_GBK" w:hAnsi="宋体;方正书宋_GBK" w:eastAsia="宋体;方正书宋_GBK" w:cs="宋体;方正书宋_GBK"/>
                                          <w:color w:val="000000"/>
                                          <w:lang w:val="en-US" w:eastAsia="zh-CN" w:bidi="ar-SA"/>
                                        </w:rPr>
                                        <w:t>承办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宋体;方正书宋_GBK" w:hAnsi="宋体;方正书宋_GBK" w:eastAsia="宋体;方正书宋_GBK" w:cs="宋体;方正书宋_GBK"/>
                                          <w:color w:val="auto"/>
                                          <w:lang w:val="en-US" w:eastAsia="zh-CN" w:bidi="ar-SA"/>
                                        </w:rPr>
                                        <w:t>具体经办人初审并提出办理意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6040" y="267588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240"/>
                                    <a:ext cx="6782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920" y="462240"/>
                                    <a:ext cx="11397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720" y="4039920"/>
                                    <a:ext cx="1827000" cy="39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宋体;方正书宋_GBK" w:hAnsi="宋体;方正书宋_GBK" w:eastAsia="宋体;方正书宋_GBK" w:cs="宋体;方正书宋_GBK"/>
                                          <w:color w:val="000000"/>
                                          <w:lang w:val="en-US" w:eastAsia="zh-CN" w:bidi="ar-SA"/>
                                        </w:rPr>
                                        <w:t>决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bCs/>
                                          <w:rFonts w:ascii="宋体;方正书宋_GBK" w:hAnsi="宋体;方正书宋_GBK" w:eastAsia="宋体;方正书宋_GBK" w:cs="宋体;方正书宋_GBK"/>
                                          <w:color w:val="000000"/>
                                          <w:lang w:val="en-US" w:eastAsia="zh-CN" w:bidi="ar-SA"/>
                                        </w:rPr>
                                        <w:t>报分管领导批准，做出决定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36640" y="3782160"/>
                                    <a:ext cx="2520" cy="27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240" y="4680720"/>
                                    <a:ext cx="1743120" cy="655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b/>
                                          <w:rFonts w:ascii="宋体;方正书宋_GBK" w:hAnsi="宋体;方正书宋_GBK" w:eastAsia="宋体;方正书宋_GBK" w:cs="宋体;方正书宋_GBK"/>
                                          <w:color w:val="auto"/>
                                          <w:lang w:val="en-US" w:eastAsia="zh-CN" w:bidi="ar-SA"/>
                                        </w:rPr>
                                        <w:t>办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宋体;方正书宋_GBK" w:hAnsi="宋体;方正书宋_GBK" w:eastAsia="宋体;方正书宋_GBK" w:cs="宋体;方正书宋_GBK"/>
                                          <w:color w:val="auto"/>
                                          <w:lang w:val="en-US" w:eastAsia="zh-CN" w:bidi="ar-SA"/>
                                        </w:rPr>
                                        <w:t>制作公开募捐资格证书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宋体;方正书宋_GBK" w:hAnsi="宋体;方正书宋_GBK" w:eastAsia="宋体;方正书宋_GBK" w:cs="宋体;方正书宋_GBK"/>
                                          <w:color w:val="auto"/>
                                          <w:lang w:val="en-US" w:eastAsia="zh-CN" w:bidi="ar-SA"/>
                                        </w:rPr>
                                        <w:t>归档、通知申请人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6000" y="2956680"/>
                                    <a:ext cx="2279160" cy="81216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;方正书宋_GBK" w:hAnsi="宋体;方正书宋_GBK" w:eastAsia="宋体;方正书宋_GBK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审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bCs/>
                                          <w:rFonts w:ascii="宋体;方正书宋_GBK" w:hAnsi="宋体;方正书宋_GBK" w:eastAsia="宋体;方正书宋_GBK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慈社科科长提出审查意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35920" y="4424040"/>
                                    <a:ext cx="0" cy="27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0" style="position:absolute;margin-left:36.3pt;margin-top:28.1pt;width:425.5pt;height:420.15pt" coordorigin="726,562" coordsize="8510,8403">
                <v:line id="shape_0" from="7025,4204" to="7744,4204" ID="直接连接符 637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8645,1302" to="8646,3768" ID="直接连接符 63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group id="shape_0" alt="组合 659" style="position:absolute;left:726;top:562;width:8510;height:8403">
                  <v:shape id="shape_0" stroked="t" o:allowincell="f" style="position:absolute;left:726;top:867;width:1976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DejaVu Sans" w:hAnsi="Calibri;DejaVu Sans" w:eastAsia="宋体;方正书宋_GBK" w:cs="Times New Roman"/>
                              <w:color w:val="auto"/>
                              <w:lang w:val="en-US" w:eastAsia="zh-CN" w:bidi="ar-SA"/>
                            </w:rPr>
                            <w:t>材料不齐全或不符合条件的，向申请人一次性告知补办材料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group id="shape_0" alt="组合 658" style="position:absolute;left:1804;top:562;width:7432;height:8403">
                    <v:line id="shape_0" from="1804,2753" to="3784,2753" ID="直接连接符 640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1805,1736" to="1805,2750" ID="直接连接符 641" stroked="t" o:allowincell="f" style="position:absolute;flip:y">
                      <v:stroke color="black" weight="648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7744;top:3768;width:1491;height:8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材料中出现错误的下发补正通知书，进行材料补正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group id="shape_0" alt="组合 657" style="position:absolute;left:2709;top:562;width:5917;height:8403">
                      <v:line id="shape_0" from="5338,1926" to="5338,2221" ID="直接连接符 643" stroked="t" o:allowincell="f" style="position:absolute">
                        <v:stroke color="black" weight="648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443,3115" to="5443,3410" ID="直接连接符 644" stroked="t" o:allowincell="f" style="position:absolute">
                        <v:stroke color="black" weight="6480" endarrow="block" endarrowwidth="medium" endarrowlength="medium" joinstyle="round" endcap="flat"/>
                        <v:fill o:detectmouseclick="t" on="false"/>
                        <w10:wrap type="none"/>
                      </v:line>
                      <v:group id="shape_0" alt="组合 656" style="position:absolute;left:2709;top:562;width:5917;height:8403">
                        <v:oval id="shape_0" ID="椭圆 645" stroked="t" o:allowincell="f" style="position:absolute;left:3768;top:562;width:3088;height:130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申请人向市民政局提交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round" endcap="flat"/>
                          <w10:wrap type="none"/>
                        </v:oval>
                        <v:shape id="shape_0" ID="菱形 646" stroked="t" o:allowincell="f" style="position:absolute;left:3778;top:2222;width:3229;height:890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宋体;方正书宋_GBK" w:hAnsi="宋体;方正书宋_GBK" w:eastAsia="宋体;方正书宋_GBK" w:cs="宋体;方正书宋_GBK"/>
                                    <w:color w:val="000000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ID="菱形 647" stroked="t" o:allowincell="f" style="position:absolute;left:3780;top:3411;width:3229;height:1364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宋体;方正书宋_GBK" w:hAnsi="宋体;方正书宋_GBK" w:eastAsia="宋体;方正书宋_GBK" w:cs="宋体;方正书宋_GBK"/>
                                    <w:color w:val="000000"/>
                                    <w:lang w:val="en-US" w:eastAsia="zh-CN" w:bidi="ar-SA"/>
                                  </w:rPr>
                                  <w:t>承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具体经办人初审并提出办理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line id="shape_0" from="5396,4776" to="5396,5209" ID="直接连接符 648" stroked="t" o:allowincell="f" style="position:absolute">
                          <v:stroke color="black" weight="6480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709,1290" to="3776,1290" ID="直接连接符 649" stroked="t" o:allowincell="f" style="position:absolute">
                          <v:stroke color="black" weight="6480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6832,1290" to="8626,1290" ID="直接连接符 650" stroked="t" o:allowincell="f" style="position:absolute;flip:x">
                          <v:stroke color="black" weight="6480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shape id="shape_0" stroked="t" o:allowincell="f" style="position:absolute;left:3929;top:6924;width:2876;height:6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bCs/>
                                    <w:rFonts w:ascii="宋体;方正书宋_GBK" w:hAnsi="宋体;方正书宋_GBK" w:eastAsia="宋体;方正书宋_GBK" w:cs="宋体;方正书宋_GBK"/>
                                    <w:color w:val="000000"/>
                                    <w:lang w:val="en-US" w:eastAsia="zh-CN" w:bidi="ar-SA"/>
                                  </w:rPr>
                                  <w:t>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Cs/>
                                    <w:rFonts w:ascii="宋体;方正书宋_GBK" w:hAnsi="宋体;方正书宋_GBK" w:eastAsia="宋体;方正书宋_GBK" w:cs="宋体;方正书宋_GBK"/>
                                    <w:color w:val="000000"/>
                                    <w:lang w:val="en-US" w:eastAsia="zh-CN" w:bidi="ar-SA"/>
                                  </w:rPr>
                                  <w:t>报分管领导批准，做出决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line id="shape_0" from="5444,6518" to="5447,6951" ID="直接连接符 652" stroked="t" o:allowincell="f" style="position:absolute">
                          <v:stroke color="black" weight="6480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oval id="shape_0" ID="椭圆 653" stroked="t" o:allowincell="f" style="position:absolute;left:3990;top:7933;width:2744;height:103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办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制作公开募捐资格证书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归档、通知申请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round" endcap="flat"/>
                          <w10:wrap type="none"/>
                        </v:oval>
                        <v:shape id="shape_0" ID="菱形 654" stroked="t" o:allowincell="f" style="position:absolute;left:3616;top:5218;width:3588;height:1278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宋体;方正书宋_GBK" w:hAnsi="宋体;方正书宋_GBK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审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Cs/>
                                    <w:rFonts w:ascii="宋体;方正书宋_GBK" w:hAnsi="宋体;方正书宋_GBK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慈社科科长提出审查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line id="shape_0" from="5443,7529" to="5443,7956" ID="直接连接符 655" stroked="t" o:allowincell="f" style="position:absolute">
                          <v:stroke color="black" weight="6480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ListParagraph"/>
        <w:ind w:hanging="0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985</wp:posOffset>
                </wp:positionH>
                <wp:positionV relativeFrom="paragraph">
                  <wp:posOffset>-268605</wp:posOffset>
                </wp:positionV>
                <wp:extent cx="4505325" cy="1343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承办机构：慈善事业促进和社会工作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服务电话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0561-30169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监督电话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0561-30308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05.75pt;mso-wrap-distance-left:9.05pt;mso-wrap-distance-right:9.05pt;mso-wrap-distance-top:0pt;mso-wrap-distance-bottom:0pt;margin-top:-21.1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承办机构：慈善事业促进和社会工作科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服务电话：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  <w:t>0561-3016981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监督电话：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  <w:t>0561-3030813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left="0" w:hanging="0"/>
        <w:jc w:val="center"/>
        <w:rPr>
          <w:rStyle w:val="2Char"/>
          <w:rFonts w:ascii="方正小标宋_GBK" w:hAnsi="方正小标宋_GBK" w:eastAsia="方正小标宋_GBK" w:cs="方正小标宋_GBK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Style w:val="2Char"/>
          <w:rFonts w:ascii="方正小标宋_GBK" w:hAnsi="方正小标宋_GBK" w:cs="方正小标宋_GBK" w:eastAsia="方正小标宋_GBK"/>
          <w:b w:val="false"/>
          <w:bCs/>
          <w:kern w:val="2"/>
          <w:sz w:val="36"/>
          <w:szCs w:val="36"/>
          <w:lang w:val="en-US" w:eastAsia="zh-CN" w:bidi="ar-SA"/>
        </w:rPr>
        <w:t>殡葬设施建设审批流程图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914900" cy="56197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1805</wp:posOffset>
                </wp:positionH>
                <wp:positionV relativeFrom="paragraph">
                  <wp:posOffset>5504815</wp:posOffset>
                </wp:positionV>
                <wp:extent cx="1266190" cy="1356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部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</w:t>
                            </w:r>
                            <w:r>
                              <w:rPr/>
                              <w:t>社会事务</w:t>
                            </w:r>
                            <w:r>
                              <w:rPr>
                                <w:lang w:eastAsia="zh-CN"/>
                              </w:rPr>
                              <w:t>服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  <w:r>
                              <w:rPr>
                                <w:lang w:eastAsia="zh-CN"/>
                              </w:rPr>
                              <w:t>王冠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办人：</w:t>
                            </w:r>
                            <w:r>
                              <w:rPr/>
                              <w:t>苏金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电话：</w:t>
                            </w:r>
                            <w:r>
                              <w:rPr/>
                              <w:t>305</w:t>
                            </w:r>
                            <w:r>
                              <w:rPr>
                                <w:lang w:val="en-US" w:eastAsia="zh-CN"/>
                              </w:rPr>
                              <w:t>3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6.8pt;mso-wrap-distance-left:9.05pt;mso-wrap-distance-right:9.05pt;mso-wrap-distance-top:0pt;mso-wrap-distance-bottom:0pt;margin-top:433.4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部门：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</w:t>
                      </w:r>
                      <w:r>
                        <w:rPr/>
                        <w:t>社会事务</w:t>
                      </w:r>
                      <w:r>
                        <w:rPr>
                          <w:lang w:eastAsia="zh-CN"/>
                        </w:rPr>
                        <w:t>服务中心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  <w:r>
                        <w:rPr>
                          <w:lang w:eastAsia="zh-CN"/>
                        </w:rPr>
                        <w:t>王冠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办人：</w:t>
                      </w:r>
                      <w:r>
                        <w:rPr/>
                        <w:t>苏金桓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</w:rPr>
                        <w:t>电话：</w:t>
                      </w:r>
                      <w:r>
                        <w:rPr/>
                        <w:t>305</w:t>
                      </w:r>
                      <w:r>
                        <w:rPr>
                          <w:lang w:val="en-US" w:eastAsia="zh-CN"/>
                        </w:rPr>
                        <w:t>3618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b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宋体;方正书宋_GBK"/>
          <w:szCs w:val="20"/>
          <w:lang w:val="en-US" w:eastAsia="zh-CN"/>
        </w:rPr>
      </w:pPr>
      <w:r>
        <w:rPr>
          <w:rFonts w:eastAsia="宋体;方正书宋_GBK"/>
          <w:szCs w:val="20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color w:val="000000"/>
          <w:lang w:val="en-US" w:eastAsia="zh-CN"/>
        </w:rPr>
      </w:pPr>
      <w:r>
        <w:rPr>
          <w:rFonts w:eastAsia="宋体;方正书宋_GBK"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2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地名命名、更名审批流程图</w:t>
      </w:r>
    </w:p>
    <w:p>
      <w:pPr>
        <w:pStyle w:val="Style14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2286000" cy="891540"/>
                <wp:effectExtent l="5080" t="5080" r="5715" b="5715"/>
                <wp:wrapNone/>
                <wp:docPr id="10" name="流程图: 终止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单位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56" fillcolor="white" stroked="t" o:allowincell="f" style="position:absolute;margin-left:144pt;margin-top:11pt;width:179.95pt;height:7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单位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891540"/>
                <wp:effectExtent l="5080" t="5080" r="5715" b="5715"/>
                <wp:wrapNone/>
                <wp:docPr id="11" name="流程图: 终止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不符合条件不同意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发放不予受理通知书或当面告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858" fillcolor="white" stroked="t" o:allowincell="f" style="position:absolute;margin-left:351pt;margin-top:0pt;width:125.95pt;height:70.15pt;mso-wrap-style:square;v-text-anchor:top;mso-position-vertical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不符合条件不同意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发放不予受理通知书或当面告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266825" cy="687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补正材料通知书或当面告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4.15pt;mso-wrap-distance-left:9.05pt;mso-wrap-distance-right:9.05pt;mso-wrap-distance-top:0pt;mso-wrap-distance-bottom:0pt;margin-top:1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ind w:firstLine="4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材料不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放补正材料通知书或当面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457200" cy="0"/>
                <wp:effectExtent l="5080" t="38100" r="0" b="38100"/>
                <wp:wrapNone/>
                <wp:docPr id="13" name="直接连接符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43.95pt,7.25pt" ID="直接连接符 8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0" cy="990600"/>
                <wp:effectExtent l="38100" t="0" r="38100" b="5080"/>
                <wp:wrapNone/>
                <wp:docPr id="14" name="直接连接符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63pt,88.95pt" ID="直接连接符 857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396240"/>
                <wp:effectExtent l="38100" t="5080" r="38100" b="0"/>
                <wp:wrapNone/>
                <wp:docPr id="15" name="直接连接符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34.35pt" ID="直接连接符 85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0" cy="792480"/>
                <wp:effectExtent l="38100" t="635" r="38100" b="5080"/>
                <wp:wrapNone/>
                <wp:docPr id="16" name="直接连接符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pt" to="405pt,73.35pt" ID="直接连接符 868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2366645" cy="1000125"/>
                <wp:effectExtent l="13335" t="6350" r="12700" b="5715"/>
                <wp:wrapNone/>
                <wp:docPr id="17" name="菱形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初审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863" fillcolor="white" stroked="t" o:allowincell="f" style="position:absolute;margin-left:144pt;margin-top:3.2pt;width:186.3pt;height:78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初审申请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`</w:t>
      </w:r>
    </w:p>
    <w:p>
      <w:pPr>
        <w:pStyle w:val="Normal"/>
        <w:tabs>
          <w:tab w:val="clear" w:pos="420"/>
          <w:tab w:val="left" w:pos="673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028700" cy="0"/>
                <wp:effectExtent l="5080" t="5080" r="5080" b="5080"/>
                <wp:wrapNone/>
                <wp:docPr id="18" name="直接连接符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143.95pt,11pt" ID="直接连接符 85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028700" cy="0"/>
                <wp:effectExtent l="5080" t="5080" r="5080" b="5080"/>
                <wp:wrapNone/>
                <wp:docPr id="19" name="直接连接符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404.95pt,11pt" ID="直接连接符 86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6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0" cy="337820"/>
                <wp:effectExtent l="38100" t="5080" r="38100" b="0"/>
                <wp:wrapNone/>
                <wp:docPr id="20" name="直接连接符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pt" to="234pt,28.15pt" ID="直接连接符 8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0795</wp:posOffset>
                </wp:positionV>
                <wp:extent cx="2990850" cy="9893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对申请地名命名、更名的名称进行审查（书面审查和实地调研），组织专家论证，对不符合要求的，告知修改材料。给出意见和建议，供市政府参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7.9pt;mso-wrap-distance-left:9.05pt;mso-wrap-distance-right:9.05pt;mso-wrap-distance-top:0pt;mso-wrap-distance-bottom:0pt;margin-top:0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对申请地名命名、更名的名称进行审查（书面审查和实地调研），组织专家论证，对不符合要求的，告知修改材料。给出意见和建议，供市政府参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0" cy="396240"/>
                <wp:effectExtent l="38100" t="5080" r="38100" b="0"/>
                <wp:wrapNone/>
                <wp:docPr id="22" name="直接连接符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pt" to="234pt,32.75pt" ID="直接连接符 86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1266825" cy="6877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送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4.15pt;mso-wrap-distance-left:9.05pt;mso-wrap-distance-right:9.05pt;mso-wrap-distance-top:0pt;mso-wrap-distance-bottom:0pt;margin-top:0.8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ind w:firstLine="4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送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8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0" cy="396240"/>
                <wp:effectExtent l="38100" t="5080" r="38100" b="0"/>
                <wp:wrapNone/>
                <wp:docPr id="24" name="直接连接符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34pt,38.6pt" ID="直接连接符 8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2743200" cy="792480"/>
                <wp:effectExtent l="5080" t="5080" r="5715" b="5715"/>
                <wp:wrapNone/>
                <wp:docPr id="25" name="流程图: 终止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材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867" fillcolor="white" stroked="t" o:allowincell="f" style="position:absolute;margin-left:126pt;margin-top:7.45pt;width:215.95pt;height:62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材料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05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</w:t>
      </w:r>
    </w:p>
    <w:p>
      <w:pPr>
        <w:pStyle w:val="Normal"/>
        <w:jc w:val="center"/>
        <w:rPr>
          <w:rStyle w:val="2Char"/>
          <w:rFonts w:ascii="方正小标宋_GBK" w:hAnsi="方正小标宋_GBK" w:eastAsia="方正小标宋_GBK" w:cs="方正小标宋_GBK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-194310</wp:posOffset>
                </wp:positionV>
                <wp:extent cx="4530090" cy="12465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承办机构：区划地名信息服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服务电话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0561-3053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监督电话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0561-30308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98.15pt;mso-wrap-distance-left:9.05pt;mso-wrap-distance-right:9.05pt;mso-wrap-distance-top:0pt;mso-wrap-distance-bottom:0pt;margin-top:-15.3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承办机构：区划地名信息服务中心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服务电话：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  <w:t>0561-3053711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监督电话：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  <w:t>0561-3030813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2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宗教活动场所法人成立、变更、注销登记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流程图</w:t>
      </w:r>
    </w:p>
    <w:p>
      <w:pPr>
        <w:pStyle w:val="Style14"/>
        <w:ind w:firstLine="720"/>
        <w:jc w:val="center"/>
        <w:rPr>
          <w:rFonts w:ascii="方正小标宋简体" w:hAnsi="方正小标宋简体" w:eastAsia="方正小标宋简体" w:cs="宋体;方正书宋_GBK"/>
          <w:sz w:val="36"/>
          <w:szCs w:val="36"/>
          <w:lang w:eastAsia="zh-CN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（相山区民政局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06010" cy="6614795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办机构：淮北市相山区民政局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61-3193106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61-3193727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ind w:firstLine="72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宗教活动场所法人成立、变更、注销登记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流程图</w:t>
      </w:r>
    </w:p>
    <w:p>
      <w:pPr>
        <w:pStyle w:val="Style14"/>
        <w:ind w:firstLine="720"/>
        <w:jc w:val="center"/>
        <w:rPr>
          <w:rFonts w:ascii="方正小标宋简体" w:hAnsi="方正小标宋简体" w:eastAsia="方正小标宋简体" w:cs="宋体;方正书宋_GBK"/>
          <w:sz w:val="36"/>
          <w:szCs w:val="36"/>
          <w:lang w:eastAsia="zh-CN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（杜集区民政局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44110" cy="672274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办机构：淮北市杜集区民政局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61-4010032</w:t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61-4017365</w:t>
      </w:r>
    </w:p>
    <w:p>
      <w:pPr>
        <w:pStyle w:val="Style14"/>
        <w:ind w:firstLine="72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宗教活动场所法人成立、变更、注销登记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流程图</w:t>
      </w:r>
    </w:p>
    <w:p>
      <w:pPr>
        <w:pStyle w:val="Style14"/>
        <w:ind w:firstLine="720"/>
        <w:jc w:val="center"/>
        <w:rPr>
          <w:rFonts w:ascii="方正小标宋简体" w:hAnsi="方正小标宋简体" w:eastAsia="方正小标宋简体" w:cs="宋体;方正书宋_GBK"/>
          <w:sz w:val="36"/>
          <w:szCs w:val="36"/>
          <w:lang w:eastAsia="zh-CN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（烈山区民政局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5900" cy="6691630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办机构：淮北市烈山区民政局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61-4080157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61-4080156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</w:r>
    </w:p>
    <w:p>
      <w:pPr>
        <w:pStyle w:val="Style14"/>
        <w:ind w:firstLine="72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宗教活动场所法人成立、变更、注销登记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流程图</w:t>
      </w:r>
    </w:p>
    <w:p>
      <w:pPr>
        <w:pStyle w:val="Style14"/>
        <w:ind w:firstLine="720"/>
        <w:jc w:val="center"/>
        <w:rPr>
          <w:rFonts w:ascii="方正小标宋简体" w:hAnsi="方正小标宋简体" w:eastAsia="方正小标宋简体" w:cs="宋体;方正书宋_GBK"/>
          <w:sz w:val="36"/>
          <w:szCs w:val="36"/>
          <w:lang w:eastAsia="zh-CN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（濉溪县民政局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43625" cy="6353175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办机构：濉溪县民政局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61-6888325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61-6080132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</w:r>
    </w:p>
    <w:p>
      <w:pPr>
        <w:pStyle w:val="Style14"/>
        <w:ind w:firstLine="72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2"/>
          <w:szCs w:val="36"/>
          <w:lang w:eastAsia="zh-CN"/>
        </w:rPr>
        <w:t>说明：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宗教活动场所法人成立、变更、注销登记归属三区一县民政部门，故此细化为四个流程图</w:t>
      </w:r>
    </w:p>
    <w:p>
      <w:pPr>
        <w:pStyle w:val="Normal"/>
        <w:jc w:val="both"/>
        <w:rPr>
          <w:rFonts w:ascii="方正小标宋简体" w:hAnsi="方正小标宋简体" w:eastAsia="宋体;方正书宋_GBK" w:cs="宋体;方正书宋_GBK"/>
          <w:sz w:val="36"/>
          <w:szCs w:val="36"/>
          <w:lang w:eastAsia="zh-CN"/>
        </w:rPr>
      </w:pPr>
      <w:r>
        <w:rPr>
          <w:rFonts w:eastAsia="宋体;方正书宋_GBK" w:cs="宋体;方正书宋_GBK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23:00Z</dcterms:created>
  <dc:creator>user</dc:creator>
  <dc:description/>
  <dc:language>en-US</dc:language>
  <cp:lastModifiedBy>user</cp:lastModifiedBy>
  <dcterms:modified xsi:type="dcterms:W3CDTF">2024-04-28T11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84764E32589159E642B66F107BF73</vt:lpwstr>
  </property>
  <property fmtid="{D5CDD505-2E9C-101B-9397-08002B2CF9AE}" pid="3" name="KSOProductBuildVer">
    <vt:lpwstr>2052-11.8.2.1125</vt:lpwstr>
  </property>
</Properties>
</file>