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社会救助服务中心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7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社会救助服务中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7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预算持平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7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预算持平，主要原因是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本单位无出行计划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  <w:lang w:eastAsia="zh-CN"/>
        </w:rPr>
        <w:t>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  <w:lang w:eastAsia="zh-CN"/>
        </w:rPr>
        <w:t>〉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的通知》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预算持平，主要原因是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未开展公务用车购置活动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2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预算持平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2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金额持平。该项经费主要用于公务用车运行维护。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2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预算金额持平。该项经费主要用于公务用车购置。</w:t>
      </w:r>
    </w:p>
    <w:p>
      <w:pPr>
        <w:pStyle w:val="Normal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7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预算持平，主要原因是严格遵守预算要求，按照预算金额支出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</w:rPr>
        <w:t>单位按规定执行的公务接待工作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水兔子</cp:lastModifiedBy>
  <cp:lastPrinted>2018-02-01T19:15:00Z</cp:lastPrinted>
  <dcterms:modified xsi:type="dcterms:W3CDTF">2024-12-20T09:1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1627903E4281BFC63CF9AB872CC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