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  <w:lang w:eastAsia="zh-CN"/>
        </w:rPr>
        <w:t>养老服务指导中心</w:t>
      </w: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</w:rPr>
        <w:t>2024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 w:val="6"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养老服务指导中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0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预算持平，主要原因是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本单位无出行计划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  <w:lang w:eastAsia="zh-CN"/>
        </w:rPr>
        <w:t>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  <w:lang w:eastAsia="zh-CN"/>
        </w:rPr>
        <w:t>〉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预算持平，主要原因是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未开展公务用车购置活动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0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新增一个单位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sz w:val="32"/>
          <w:szCs w:val="32"/>
        </w:rPr>
        <w:t>单位按规定执行的公务接待工作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水兔子</cp:lastModifiedBy>
  <cp:lastPrinted>2018-02-01T11:15:00Z</cp:lastPrinted>
  <dcterms:modified xsi:type="dcterms:W3CDTF">2024-12-20T09:4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1627903E4281BFC63CF9AB872CC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