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val="en-US" w:eastAsia="zh-CN"/>
        </w:rPr>
        <w:t>社会事务服务中心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110"/>
              <w:jc w:val="left"/>
              <w:rPr>
                <w:rFonts w:ascii="TimesNewRoman;Arial Unicode MS" w:hAnsi="TimesNewRoman;Arial Unicode MS" w:cs="TimesNewRoman;Arial Unicode MS"/>
                <w:kern w:val="0"/>
                <w:sz w:val="22"/>
                <w:szCs w:val="22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.3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社会事务服务中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val="en-US"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公务用车运行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0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.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减少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下降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%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val="en-US" w:eastAsia="zh-CN"/>
        </w:rPr>
        <w:t>接待其他省市护送流浪乞讨人员返乡的接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2米零3</cp:lastModifiedBy>
  <cp:lastPrinted>2018-02-01T11:15:00Z</cp:lastPrinted>
  <dcterms:modified xsi:type="dcterms:W3CDTF">2025-02-10T07:58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1499AB3044377BA518B0786A2904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I5MjJlYWNiYTVjODU1YTE5ZjMxYjkzZjdjYjM1OGMiLCJ1c2VySWQiOiIyMDI3MTU1MzAifQ==</vt:lpwstr>
  </property>
</Properties>
</file>