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民政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民政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通知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公务用车运行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等公务接待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5-02-25T01:1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62EFFFAB642548CD14FE2CEC91C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MzI0YjZjZjY2MDFlOGUxYzViMTI2NmJkNDc4ODEiLCJ1c2VySWQiOiIxMTAyODY0MzM2In0=</vt:lpwstr>
  </property>
</Properties>
</file>