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社会救助服务中心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社会救助服务中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7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通知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公务用车运行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等公务接待</w:t>
      </w:r>
      <w:r>
        <w:rPr>
          <w:rFonts w:ascii="仿宋_GB2312" w:hAnsi="仿宋_GB2312" w:cs="仿宋_GB2312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5-02-24T09:5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613BC642F467E96BDC6801E7D3B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MzI0YjZjZjY2MDFlOGUxYzViMTI2NmJkNDc4ODEiLCJ1c2VySWQiOiIxMTAyODY0MzM2In0=</vt:lpwstr>
  </property>
</Properties>
</file>