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民政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民政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通知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、市委市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2-25T01:1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FF40328C407FA605BC29A09AF1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