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社会事务服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社会事务服务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接待其他省市护送流浪乞讨人员返乡的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贯彻落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中央八项规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精神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省委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、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市委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、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2米零3</cp:lastModifiedBy>
  <cp:lastPrinted>2018-02-01T11:15:00Z</cp:lastPrinted>
  <dcterms:modified xsi:type="dcterms:W3CDTF">2025-08-18T03:3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499AB3044377BA518B0786A290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5MjJlYWNiYTVjODU1YTE5ZjMxYjkzZjdjYjM1OGMiLCJ1c2VySWQiOiIyMDI3MTU1MzAifQ==</vt:lpwstr>
  </property>
</Properties>
</file>