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center"/>
        <w:rPr/>
      </w:pP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报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价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函</w:t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;SimHei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淮北市民政局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贵单位《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bidi="ar"/>
        </w:rPr>
        <w:t>淮北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bidi="ar"/>
        </w:rPr>
        <w:t>年度市级社会组织法定代表人离任审计服务项目采购公告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》，经研究，决定报价如下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单位愿意按照询价公告规定的各项要求，向贵单位提供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bidi="ar"/>
        </w:rPr>
        <w:t>年度市级社会组织法定代表人离任审计、市级社会组织换届审计服务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报价为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>（大写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>家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该费用</w:t>
      </w:r>
      <w:r>
        <w:rPr>
          <w:rFonts w:ascii="Times New Roman" w:hAnsi="Times New Roman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为每家社会组织整个审计周期审计单价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不另行收取任何费用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旦我单位中标，将严格按照合同要求完成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项审计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服务工作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公章）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法定代表人或委托代理人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电话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/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0:00Z</dcterms:created>
  <dc:creator>Administrator</dc:creator>
  <dc:description/>
  <cp:keywords/>
  <dc:language>en-US</dc:language>
  <cp:lastModifiedBy>周妍</cp:lastModifiedBy>
  <dcterms:modified xsi:type="dcterms:W3CDTF">2024-12-13T07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7828F4274ED8A0379B0ADFC715B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